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  <w:lang w:val="de-DE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de-DE"/>
        </w:rPr>
        <w:t>RV Sirna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autoSpaceDE w:val="false"/>
        <w:spacing w:before="103" w:after="0"/>
        <w:rPr>
          <w:rFonts w:ascii="Arial" w:hAnsi="Arial" w:cs="Arial"/>
          <w:color w:val="000000"/>
          <w:sz w:val="29"/>
          <w:szCs w:val="29"/>
          <w:lang w:val="de-DE"/>
        </w:rPr>
      </w:pPr>
      <w:r>
        <w:rPr>
          <w:rFonts w:cs="Arial" w:ascii="Arial" w:hAnsi="Arial"/>
          <w:color w:val="000000"/>
          <w:lang w:val="de-DE"/>
        </w:rPr>
        <w:t>Frühlings-Cup 200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Sonntag, 6. März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3288" w:leader="none"/>
          <w:tab w:val="left" w:pos="6462" w:leader="none"/>
          <w:tab w:val="left" w:pos="7823" w:leader="none"/>
        </w:tabs>
        <w:autoSpaceDE w:val="false"/>
        <w:spacing w:before="183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Rang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ame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erein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ufgestellt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usgefahre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</w:tabs>
        <w:autoSpaceDE w:val="false"/>
        <w:spacing w:before="348" w:after="0"/>
        <w:rPr>
          <w:rFonts w:ascii="Arial" w:hAnsi="Arial" w:cs="Arial"/>
          <w:b/>
          <w:b/>
          <w:bCs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Ranglist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1er Kunstfahren Schüler A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spacing w:before="79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urri Lukas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Kunstradfahrer Uzwi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9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6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airhofer Patric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RBÖ Bregenz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62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8.7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Hüni Sandro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eie Radler Stäf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1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3.3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oit Manue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B Brugg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6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6.7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Gauler Pasca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Landschlacht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0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6.8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</w:tabs>
        <w:autoSpaceDE w:val="false"/>
        <w:spacing w:before="333" w:after="0"/>
        <w:rPr>
          <w:rFonts w:ascii="Arial" w:hAnsi="Arial" w:cs="Arial"/>
          <w:b/>
          <w:b/>
          <w:bCs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Ranglist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1er Kunstfahren Schüler B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spacing w:before="79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llgäuer Fabia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RBÖ RC 11er Meiningen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67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60.7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Hunz Armi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MC Zein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7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3.26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oll Olive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Schaffhaus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4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0.9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ilisetti Fabio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unstfahrer Hombrecht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3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9.4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Zuber Patrick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Sirnach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3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7.9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eissner Adria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Wetz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6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3.47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7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Leuenberger Nicol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Wetz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7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3.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</w:tabs>
        <w:autoSpaceDE w:val="false"/>
        <w:spacing w:before="333" w:after="0"/>
        <w:rPr>
          <w:rFonts w:ascii="Arial" w:hAnsi="Arial" w:cs="Arial"/>
          <w:b/>
          <w:b/>
          <w:bCs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Ranglist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1er Kunstfahren Schüler C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spacing w:before="79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Hoor Alexande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RBÖ RC 11er Meiningen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2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4.2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aier Sim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Schaffhaus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8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5.3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Pfaff Patrick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Neuhaus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4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9.05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aumann Robi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unstfahrer Hombrecht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9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07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</w:tabs>
        <w:autoSpaceDE w:val="false"/>
        <w:spacing w:before="333" w:after="0"/>
        <w:rPr>
          <w:rFonts w:ascii="Arial" w:hAnsi="Arial" w:cs="Arial"/>
          <w:b/>
          <w:b/>
          <w:bCs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Ranglist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1er Kunstfahren Schüler D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spacing w:before="79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ieck Matthieu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endenheim (FRA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4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1.65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ullarkey Joe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unstfahrer Hombrecht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5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0.75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chobel Christophe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ÖAMTC RC Mazda Hagspiel Höchst 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5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06.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  <w:lang w:val="de-DE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de-DE"/>
        </w:rPr>
        <w:t>RV Sirna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autoSpaceDE w:val="false"/>
        <w:spacing w:before="103" w:after="0"/>
        <w:rPr>
          <w:rFonts w:ascii="Arial" w:hAnsi="Arial" w:cs="Arial"/>
          <w:color w:val="000000"/>
          <w:sz w:val="29"/>
          <w:szCs w:val="29"/>
          <w:lang w:val="de-DE"/>
        </w:rPr>
      </w:pPr>
      <w:r>
        <w:rPr>
          <w:rFonts w:cs="Arial" w:ascii="Arial" w:hAnsi="Arial"/>
          <w:color w:val="000000"/>
          <w:lang w:val="de-DE"/>
        </w:rPr>
        <w:t>Frühlings-Cup 200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Sonntag, 6. März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3288" w:leader="none"/>
          <w:tab w:val="left" w:pos="6462" w:leader="none"/>
          <w:tab w:val="left" w:pos="7823" w:leader="none"/>
        </w:tabs>
        <w:autoSpaceDE w:val="false"/>
        <w:spacing w:before="183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Rang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ame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erein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ufgestellt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usgefahre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</w:tabs>
        <w:autoSpaceDE w:val="false"/>
        <w:spacing w:before="348" w:after="0"/>
        <w:rPr>
          <w:rFonts w:ascii="Arial" w:hAnsi="Arial" w:cs="Arial"/>
          <w:b/>
          <w:b/>
          <w:bCs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Ranglist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1er Kunstfahren Schülerinnen B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spacing w:before="79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athis Adria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RBÖ RC 11er Meiningen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72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68.0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äder Sabr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vK Löhn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4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1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Griesser Michél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Lottstetten (GER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65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0.2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itz Natasch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RBÖ RC 11er Meiningen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5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5.88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Effinger Sabr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RBÖ RC 11er Meiningen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5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4.62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Gamper Fabien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Wülfl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7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3.51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7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anitz Kir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MV Pfu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3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0.1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8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utz Jacqueli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Gossau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2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9.7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9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lber Carm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Wülfl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5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9.0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ebel Sar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unstfahrer Hombrecht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5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8.65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achmann Stephani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Lottstetten (GER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4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8.0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üh Rahe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Romanshor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7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4.8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itzmann Nadi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MC Wilch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7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3.9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ader Stephani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MC Zein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6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3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icolussi Krist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ÖAMTC RV Hohenems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1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2.9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uchmann Livi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MV Pfu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3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1.6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7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äggli S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eie Radler Stäf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7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0.8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8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Weber Anj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Dürnt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9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0.32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9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Pfaff Laris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Neuhaus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2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8.97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Wagner Juli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ÖAMTC RV Hohenems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2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8.7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ägele Rahe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Kunstradfahrer Uzwi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1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8.2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igrist Andr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Sirnach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9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8.0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Grossenbacher Tabe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Gossau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9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7.98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Zill Noemi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Gossau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2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7.14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Eisenbart Ann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Dürnt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0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6.0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Pfenninger Nadi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eie Radler Stäf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4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4.94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7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Häusler Simo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Dürnt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3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4.65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8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Lee Amand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unstfahrer Hombrecht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1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4.0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9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ebersold Anj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MV Pfu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3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4.04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on Rotz Eveli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Baa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9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0.18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Grubenmann Jasmi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MV Pfu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6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9.8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Haag Ramo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Landschlacht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6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8.21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urlet Céli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Sirnach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8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7.2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chmid Jennife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Sirnach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0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7.0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eyer Sel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Baa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0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6.08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Caruso Chiar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Landschlacht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7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5.9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7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ohn Melani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MV Pfu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4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4.13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8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Hermann Kathar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Baa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2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2.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  <w:lang w:val="de-DE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de-DE"/>
        </w:rPr>
        <w:t>RV Sirna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autoSpaceDE w:val="false"/>
        <w:spacing w:before="103" w:after="0"/>
        <w:rPr>
          <w:rFonts w:ascii="Arial" w:hAnsi="Arial" w:cs="Arial"/>
          <w:color w:val="000000"/>
          <w:sz w:val="29"/>
          <w:szCs w:val="29"/>
          <w:lang w:val="de-DE"/>
        </w:rPr>
      </w:pPr>
      <w:r>
        <w:rPr>
          <w:rFonts w:cs="Arial" w:ascii="Arial" w:hAnsi="Arial"/>
          <w:color w:val="000000"/>
          <w:lang w:val="de-DE"/>
        </w:rPr>
        <w:t>Frühlings-Cup 200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Sonntag, 6. März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3288" w:leader="none"/>
          <w:tab w:val="left" w:pos="6462" w:leader="none"/>
          <w:tab w:val="left" w:pos="7823" w:leader="none"/>
        </w:tabs>
        <w:autoSpaceDE w:val="false"/>
        <w:spacing w:before="183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Rang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ame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erein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ufgestellt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usgefahre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</w:tabs>
        <w:autoSpaceDE w:val="false"/>
        <w:spacing w:before="348" w:after="0"/>
        <w:rPr>
          <w:rFonts w:ascii="Arial" w:hAnsi="Arial" w:cs="Arial"/>
          <w:b/>
          <w:b/>
          <w:bCs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Ranglist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1er Kunstfahren Schülerinnen C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spacing w:before="79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icolussi Theres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ÖAMTC RV Hohenems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1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9.1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tampach Alic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ÖAMTC RC Mazda Hagspiel Höchst 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9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5.2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Pedrazza Miriam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ÖAMTC RV Hohenems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7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4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ühne Kathar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RBÖ RC 11er Meiningen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6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4.2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örth Nadi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RBÖ RC 11er Meiningen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0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3.97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arti Flori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endenheim (FRA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6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3.3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7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aliko Laur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RBÖ RC 11er Meiningen (AUT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2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3.1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8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üger Jasmi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MC Wilch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1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6.45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9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Waibel Sera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MV Pfu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4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6.08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Philipp Livi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MV Pfu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2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4.72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onhart Fabien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vK Löhn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7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4.3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chmid Stefani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Kunstradfahrer Uzwi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6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1.8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eitz Daniel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eie Radler Stäf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0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1.14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Egli Jasmi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Gossau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6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1.0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Calzaferri Chanta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Sirnach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5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0.9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teiner Chiar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B Brugg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4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0.93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7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Haas Carolin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Kunstradfahrer Uzwi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6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0.6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8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ieck Elodi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endenheim (FRA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2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0.01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9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agel Lind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ÖAMTC RC Mazda Hagspiel Höchst 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6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9.6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Zuber Flavi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Sirnach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7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8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Graf Lilia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Wülfl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2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8.3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Hauser Ad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B Brugg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8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6.8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choch Tanj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unstfahrer Hombrecht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7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6.33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Gsell Juli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Romanshor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8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4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Lee Meliss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unstfahrer Hombrecht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7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3.97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6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Haas Michell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Kunstradfahrer Uzwi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6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3.07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7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iederer Vaness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Landschlacht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6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2.4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8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Gantenbein Svenj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Landschlacht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6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2.45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9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Zimmermann Shann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Sirnach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3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1.7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Imhof Le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unstfahrer Hombrecht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6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09.06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agona Luis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B Brugg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2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07.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</w:tabs>
        <w:autoSpaceDE w:val="false"/>
        <w:spacing w:before="333" w:after="0"/>
        <w:rPr>
          <w:rFonts w:ascii="Arial" w:hAnsi="Arial" w:cs="Arial"/>
          <w:b/>
          <w:b/>
          <w:bCs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Ranglist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1er Kunstfahren Schülerinnen D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spacing w:before="79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Pistotnig Lariss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vK Löhn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9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7.5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Lieberherr Mel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Romanshor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4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9.10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ennhauser Michell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Sirnach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1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7.9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Imhof Annin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Kunstfahrer Hombrechtiko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4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08.7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</w:tabs>
        <w:autoSpaceDE w:val="false"/>
        <w:spacing w:before="333" w:after="0"/>
        <w:rPr>
          <w:rFonts w:ascii="Arial" w:hAnsi="Arial" w:cs="Arial"/>
          <w:b/>
          <w:b/>
          <w:bCs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Ranglist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2er Kunstfahren Schüler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spacing w:before="79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oll/Maie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Schaffhaus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9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4.2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  <w:lang w:val="de-DE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de-DE"/>
        </w:rPr>
        <w:t>RV Sirna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autoSpaceDE w:val="false"/>
        <w:spacing w:before="103" w:after="0"/>
        <w:rPr>
          <w:rFonts w:ascii="Arial" w:hAnsi="Arial" w:cs="Arial"/>
          <w:color w:val="000000"/>
          <w:sz w:val="29"/>
          <w:szCs w:val="29"/>
          <w:lang w:val="de-DE"/>
        </w:rPr>
      </w:pPr>
      <w:r>
        <w:rPr>
          <w:rFonts w:cs="Arial" w:ascii="Arial" w:hAnsi="Arial"/>
          <w:color w:val="000000"/>
          <w:lang w:val="de-DE"/>
        </w:rPr>
        <w:t>Frühlings-Cup 200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Sonntag, 6. März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3288" w:leader="none"/>
          <w:tab w:val="left" w:pos="6462" w:leader="none"/>
          <w:tab w:val="left" w:pos="7823" w:leader="none"/>
        </w:tabs>
        <w:autoSpaceDE w:val="false"/>
        <w:spacing w:before="183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Rang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ame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erein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ufgestellt: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usgefahre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</w:tabs>
        <w:autoSpaceDE w:val="false"/>
        <w:spacing w:before="348" w:after="0"/>
        <w:rPr>
          <w:rFonts w:ascii="Arial" w:hAnsi="Arial" w:cs="Arial"/>
          <w:b/>
          <w:b/>
          <w:bCs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Rangliste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2er Kunstfahren Schülerinnen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spacing w:before="79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achmann/Griesse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V Lottstetten (GER)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4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7.55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Noll/Steineman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Schaffhaus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8.0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36.2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Ess/Gamper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TB Wülfli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43.8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8.73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  <w:tab w:val="left" w:pos="8730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4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uchmann/Waibel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RMV Pfungen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5.4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19.58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estleistung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666" w:leader="none"/>
          <w:tab w:val="left" w:pos="3231" w:leader="none"/>
          <w:tab w:val="right" w:pos="7645" w:leader="none"/>
          <w:tab w:val="left" w:pos="7823" w:leader="none"/>
        </w:tabs>
        <w:autoSpaceDE w:val="false"/>
        <w:rPr/>
      </w:pP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5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Bäggli/Seitz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reie Radler Stäfa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21.60</w:t>
      </w:r>
      <w:r>
        <w:rPr>
          <w:rFonts w:cs="MS Sans Serif" w:ascii="MS Sans Serif" w:hAnsi="MS Sans Serif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207.75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50:00Z</dcterms:created>
  <dc:creator>R. Wasser</dc:creator>
  <dc:description/>
  <cp:keywords/>
  <dc:language>en-US</dc:language>
  <cp:lastModifiedBy>Besitzer_1</cp:lastModifiedBy>
  <dcterms:modified xsi:type="dcterms:W3CDTF">2005-03-06T21:50:00Z</dcterms:modified>
  <cp:revision>2</cp:revision>
  <dc:subject/>
  <dc:title>RV Sirnach</dc:title>
</cp:coreProperties>
</file>