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38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ge">
                  <wp:posOffset>1409065</wp:posOffset>
                </wp:positionV>
                <wp:extent cx="24688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nne K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ürglistrasse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H-8304 Wallis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Tel. +41 (0)1 830 24 15</w:t>
                              <w:br/>
                              <w:t>E-Mail marianne.kern@hallenradsport.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Internet www.hallenradsport.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Internet www.swiss-cycling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8pt;mso-wrap-distance-left:9.05pt;mso-wrap-distance-right:9.05pt;mso-wrap-distance-top:0pt;mso-wrap-distance-bottom:0pt;margin-top:110.9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anne K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ürglistrasse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H-8304 Wallise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Tel. +41 (0)1 830 24 15</w:t>
                        <w:br/>
                        <w:t>E-Mail marianne.kern@hallenradsport.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Internet www.hallenradsport.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Internet www.swiss-cycling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Amsterdam, 14. Dezember 200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left"/>
        <w:rPr>
          <w:sz w:val="28"/>
        </w:rPr>
      </w:pPr>
      <w:r>
        <w:rPr>
          <w:sz w:val="28"/>
        </w:rPr>
        <w:t>Umfrage SwissAustria-Masters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e wesentliche Änderung wurde für das Jahr 2005 bereits umgesetzt. Die Schweizer Kaderfahrer werden im nächsten Jahr keine zusätzlichen WM-Qualifikationen am SwissAustria-Masters fahren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 den Anlass zu verbessern, sind wir auf Ihr Feedback und Ihre Unterstützung angewiesen. Bitte senden Sie den Fragebogen bis spätestens 15. Januar 2005 an obige Adresse per E-Mail oder per Pos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as hat Ihnen am SwissAustria-Masters gefallen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as hat Ihnen am SwissAustria-Masters nicht gefallen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as würden Sie verbessern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as können bzw. würden Sie dazu beitragen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ie können wir mehr Zuschauer dazu bewegen, sich die Wettkämpfe anzuschauen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as kann der Veranstalter verbessern, um seinen Anlass attraktiver zu machen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ürden Sie es begrüssen, wenn Sportler aus anderen Ländern ausser Österreich und der Schweiz zum SwissAustria-Masters zugelassen werden?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2.9pt;height:20.9pt" type="#_x0000_t75"/>
          <w:control r:id="rId2" w:name="CheckBox1" w:shapeid="control_shape_0"/>
        </w:object>
      </w:r>
      <w:r>
        <w:rPr>
          <w:rFonts w:cs="Arial" w:ascii="Arial" w:hAnsi="Arial"/>
        </w:rPr>
        <w:object>
          <v:shape id="control_shape_1" o:allowincell="t" style="width:107.9pt;height:20.9pt" type="#_x0000_t75"/>
          <w:control r:id="rId3" w:name="CheckBox2" w:shapeid="control_shape_1"/>
        </w:objec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387" w:leader="none"/>
        </w:tabs>
        <w:spacing w:lineRule="exact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ürden Sie eine Finalveranstaltung durchführen?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2" o:allowincell="t" style="width:216.65pt;height:20.9pt" type="#_x0000_t75"/>
          <w:control r:id="rId4" w:name="CheckBox5" w:shapeid="control_shape_2"/>
        </w:object>
      </w:r>
      <w:r>
        <w:rPr>
          <w:rFonts w:cs="Arial" w:ascii="Arial" w:hAnsi="Arial"/>
        </w:rPr>
        <w:object>
          <v:shape id="control_shape_3" o:allowincell="t" style="width:107.9pt;height:20.9pt" type="#_x0000_t75"/>
          <w:control r:id="rId5" w:name="CheckBox6" w:shapeid="control_shape_3"/>
        </w:objec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4" o:allowincell="t" style="width:72.65pt;height:20.9pt" type="#_x0000_t75"/>
          <w:control r:id="rId6" w:name="CheckBox7" w:shapeid="control_shape_4"/>
        </w:object>
      </w:r>
      <w:r>
        <w:rPr>
          <w:rFonts w:cs="Arial" w:ascii="Arial" w:hAnsi="Arial"/>
        </w:rPr>
        <w:object>
          <v:shape id="control_shape_5" o:allowincell="t" style="width:71.15pt;height:20.9pt" type="#_x0000_t75"/>
          <w:control r:id="rId7" w:name="CheckBox8" w:shapeid="control_shape_5"/>
        </w:object>
      </w:r>
      <w:r>
        <w:rPr>
          <w:rFonts w:cs="Arial" w:ascii="Arial" w:hAnsi="Arial"/>
        </w:rPr>
        <w:object>
          <v:shape id="control_shape_6" o:allowincell="t" style="width:54.65pt;height:20.9pt" type="#_x0000_t75"/>
          <w:control r:id="rId8" w:name="CheckBox9" w:shapeid="control_shape_6"/>
        </w:objec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387" w:leader="none"/>
        </w:tabs>
        <w:spacing w:lineRule="exact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ie würden Sie die Finalveranstaltung gestalten (Anzahl Teilnehmer, Rangliste, Bedingungen, etc.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ann und wie würden Sie Rangverkündigungen/Siegerehrungen vornehmen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ie würden Sie die Gesamtrangliste des SwissAustria-Masters erstellen?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 w:ascii="Arial" w:hAnsi="Arial"/>
        </w:rPr>
        <w:t>Würden Sie eine Absenzregelung einführen, falls jemand an ein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ettkampftag nicht teilnehmen kann, z.B. krank, Unfall, German Masters?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7" o:allowincell="t" style="width:224.9pt;height:20.9pt" type="#_x0000_t75"/>
          <w:control r:id="rId9" w:name="CheckBox3" w:shapeid="control_shape_7"/>
        </w:object>
      </w:r>
      <w:r>
        <w:rPr>
          <w:rFonts w:cs="Arial" w:ascii="Arial" w:hAnsi="Arial"/>
        </w:rPr>
        <w:object>
          <v:shape id="control_shape_8" o:allowincell="t" style="width:107.9pt;height:20.9pt" type="#_x0000_t75"/>
          <w:control r:id="rId10" w:name="CheckBox4" w:shapeid="control_shape_8"/>
        </w:objec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708" w:hanging="0"/>
        <w:rPr/>
      </w:pPr>
      <w:r>
        <w:rPr>
          <w:rFonts w:cs="Arial" w:ascii="Arial" w:hAnsi="Arial"/>
        </w:rPr>
        <w:t>und zwar: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as würden Sie als Preise abgeben und wie würden sie sie finanzieren?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9" o:allowincell="t" style="width:107.9pt;height:20.9pt" type="#_x0000_t75"/>
          <w:control r:id="rId11" w:name="CheckBox10" w:shapeid="control_shape_9"/>
        </w:objec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10" o:allowincell="t" style="width:107.9pt;height:20.9pt" type="#_x0000_t75"/>
          <w:control r:id="rId12" w:name="CheckBox11" w:shapeid="control_shape_10"/>
        </w:objec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11" o:allowincell="t" style="width:107.9pt;height:20.9pt" type="#_x0000_t75"/>
          <w:control r:id="rId13" w:name="CheckBox12" w:shapeid="control_shape_11"/>
        </w:objec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/>
      </w:pPr>
      <w:r>
        <w:rPr>
          <w:rFonts w:cs="Arial" w:ascii="Arial" w:hAnsi="Arial"/>
        </w:rPr>
        <w:object>
          <v:shape id="control_shape_12" o:allowincell="t" style="width:107.9pt;height:20.9pt" type="#_x0000_t75"/>
          <w:control r:id="rId14" w:name="CheckBox13" w:shapeid="control_shape_1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13" o:allowincell="t" style="width:206.9pt;height:20.9pt" type="#_x0000_t75"/>
          <w:control r:id="rId15" w:name="CheckBox14" w:shapeid="control_shape_13"/>
        </w:objec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844"/>
        <w:gridCol w:w="1845"/>
        <w:gridCol w:w="1845"/>
      </w:tblGrid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 Ra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 Ra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 Rang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er Dam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er Herr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er Dam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er Herr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er Aktiv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er Aktiv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sten Dank, dass Sie sich Zeit genommen haben, den Fragebogen auszufüllen!</w:t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720" w:top="311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.MM.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07.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MK</w:t>
      <w:tab/>
      <w:tab/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6660"/>
      <w:gridCol w:w="2781"/>
      <w:gridCol w:w="2531"/>
    </w:tblGrid>
    <w:tr>
      <w:trPr>
        <w:trHeight w:val="1253" w:hRule="atLeast"/>
      </w:trPr>
      <w:tc>
        <w:tcPr>
          <w:tcW w:w="2770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47625" distB="47625" distL="47625" distR="47625" simplePos="0" locked="0" layoutInCell="0" allowOverlap="1" relativeHeight="19">
                <wp:simplePos x="0" y="0"/>
                <wp:positionH relativeFrom="margin">
                  <wp:posOffset>14605</wp:posOffset>
                </wp:positionH>
                <wp:positionV relativeFrom="paragraph">
                  <wp:posOffset>-6985</wp:posOffset>
                </wp:positionV>
                <wp:extent cx="1585595" cy="800100"/>
                <wp:effectExtent l="0" t="0" r="0" b="0"/>
                <wp:wrapNone/>
                <wp:docPr id="2" name="logo_srb1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srb1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5" r="-3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/>
        </w:tcPr>
        <w:p>
          <w:pPr>
            <w:pStyle w:val="Heading1"/>
            <w:snapToGrid w:val="false"/>
            <w:spacing w:before="120" w:after="0"/>
            <w:ind w:left="-40" w:hanging="0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ing1"/>
            <w:ind w:left="-40" w:hanging="0"/>
            <w:jc w:val="right"/>
            <w:rPr/>
          </w:pPr>
          <w:r>
            <w:rPr/>
            <w:t>Fachkommission Hallenradsport</w:t>
          </w:r>
        </w:p>
      </w:tc>
      <w:tc>
        <w:tcPr>
          <w:tcW w:w="2781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2531" w:type="dxa"/>
          <w:tcBorders/>
        </w:tcPr>
        <w:p>
          <w:pPr>
            <w:pStyle w:val="Normal"/>
            <w:snapToGrid w:val="false"/>
            <w:jc w:val="right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tabs>
        <w:tab w:val="center" w:pos="4536" w:leader="none"/>
        <w:tab w:val="left" w:pos="52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40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28" w:hanging="0"/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348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387" w:leader="none"/>
      </w:tabs>
      <w:ind w:left="708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05:00Z</dcterms:created>
  <dc:creator>Heinz Schläpfer</dc:creator>
  <dc:description/>
  <dc:language>en-US</dc:language>
  <cp:lastModifiedBy>FK Hallenradsport</cp:lastModifiedBy>
  <cp:lastPrinted>2004-01-21T22:51:00Z</cp:lastPrinted>
  <dcterms:modified xsi:type="dcterms:W3CDTF">2004-12-22T15:24:00Z</dcterms:modified>
  <cp:revision>5</cp:revision>
  <dc:subject/>
  <dc:title>M Fit &amp; 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645946</vt:r8>
  </property>
  <property fmtid="{D5CDD505-2E9C-101B-9397-08002B2CF9AE}" pid="3" name="_AuthorEmail">
    <vt:lpwstr>m.martens@dplanet.ch</vt:lpwstr>
  </property>
  <property fmtid="{D5CDD505-2E9C-101B-9397-08002B2CF9AE}" pid="4" name="_AuthorEmailDisplayName">
    <vt:lpwstr>Marianne Martens</vt:lpwstr>
  </property>
  <property fmtid="{D5CDD505-2E9C-101B-9397-08002B2CF9AE}" pid="5" name="_EmailSubject">
    <vt:lpwstr>Umfrage SwissAustria-Masters</vt:lpwstr>
  </property>
</Properties>
</file>