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1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62405" cy="715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IBRMV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Internationale Bodensee Rad- und Motorfahrer-Vereinigung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gründet 1926        schau mal wieder rein    www:ibrmv.com </w:t>
            </w:r>
          </w:p>
        </w:tc>
      </w:tr>
    </w:tbl>
    <w:p>
      <w:pPr>
        <w:pStyle w:val="Heading1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AUSSCHREIBUNG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sz w:val="36"/>
        </w:rPr>
        <w:t>Int. Bodenseemeisterschaft im KUNSTRADFAHREN 202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>Veranstalter:                     Radsportbezirk Oberschwaben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2126"/>
        <w:gridCol w:w="2126"/>
        <w:gridCol w:w="2695"/>
      </w:tblGrid>
      <w:tr>
        <w:trPr/>
        <w:tc>
          <w:tcPr>
            <w:tcW w:w="3020" w:type="dxa"/>
            <w:tcBorders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>
                <w:b w:val="false"/>
                <w:bCs/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Ausrichter: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Ort /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RV Ravensburg    88212 Ravensburg 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Kuppelnaustr. 15     Kuppelnau Turnhalle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Franz Ruderer 1.vorsitzender@rv-ravensburg.de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el: + 49 171 2240 142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Sonntag, den 09. Juni 2024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ahmeberechtig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Kunstradfahrer/innen mit gültiger Lizenz, auch von Vereinen, welche nicht einem Landesverband der IBRMV angehören.</w:t>
              <w:br/>
            </w:r>
            <w:r>
              <w:rPr>
                <w:rFonts w:cs="Arial" w:ascii="Arial" w:hAnsi="Arial"/>
                <w:b/>
              </w:rPr>
              <w:t>Diese können jedoch nicht Bodenseemeister/innen werden noch. 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ziplin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Heading3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und 2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List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spacing w:before="0" w:after="40"/>
              <w:rPr>
                <w:szCs w:val="22"/>
              </w:rPr>
            </w:pPr>
            <w:r>
              <w:rPr>
                <w:szCs w:val="22"/>
              </w:rPr>
              <w:t>Mannschaft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ra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weibl./männ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 / Her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tegori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er und 6e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ldungen an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List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artina Quecke-E-Mail: MartinaQuecke@t-online.de                                                                                                             </w:t>
            </w:r>
          </w:p>
          <w:p>
            <w:pPr>
              <w:pStyle w:val="List"/>
              <w:spacing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nd</w:t>
            </w:r>
            <w:r>
              <w:rPr>
                <w:rFonts w:cs="Arial" w:ascii="Arial" w:hAnsi="Arial"/>
                <w:b/>
                <w:bCs/>
              </w:rPr>
              <w:t xml:space="preserve">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rmann.brugger@web.de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  <w:bCs/>
              </w:rPr>
              <w:t>nur elektronis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ls Biky/WeBo (XML) oder BDR/Kuras(XML)oder als pdf.Meldung mit Angabe von Disziplin  </w:t>
            </w:r>
            <w:r>
              <w:rPr>
                <w:rFonts w:cs="Arial" w:ascii="Arial" w:hAnsi="Arial"/>
              </w:rPr>
              <w:t>Vor- u. Nachname      Geburtsjahr UCI Code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 xml:space="preserve">und aufgestellter Schwierigkeitspunktzahl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deschlu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onntag, den 12. Mai 2024 </w:t>
            </w:r>
            <w:r>
              <w:rPr>
                <w:rFonts w:cs="Arial" w:ascii="Arial" w:hAnsi="Arial"/>
              </w:rPr>
              <w:t>(bitte einhalten)</w:t>
            </w:r>
          </w:p>
          <w:p>
            <w:pPr>
              <w:pStyle w:val="Normal"/>
              <w:spacing w:before="0" w:after="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achmeldungen sind nicht möglich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geld ist in € zu bezah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Das Startgeld vor dem Start bei Hermann Brugger</w:t>
            </w:r>
            <w:r>
              <w:rPr>
                <w:rFonts w:cs="Arial" w:ascii="Arial" w:hAnsi="Arial"/>
                <w:b/>
                <w:bCs/>
              </w:rPr>
              <w:t xml:space="preserve"> in € bezahl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mehr als 120 Starter werden die Starter mit der niedrigsten eingereichten Punktzahl in den jeweiligen Disziplinen durch den Ausrichter gestrich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. Bodenseeme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önnen nur Sportler werden d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em Landesverband der IBRMV angehö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d in allen Klassen ermitte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denseemeister ist jeweils der 1. Rang einer Disziplin, vorausgesetzt mindestens 3 Starter in der Disziplin oder es werden 90 % der aufgestellten Punkte ausgefahren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eichnung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before="0" w:after="40"/>
              <w:rPr/>
            </w:pPr>
            <w:r>
              <w:rPr>
                <w:rFonts w:cs="Arial" w:ascii="Arial" w:hAnsi="Arial"/>
              </w:rPr>
              <w:t>Für die ersten drei Ränge pro Kategorie stellt die IBRMV Medaillen.. Ab dem vierten Rang werden kleine Ehrenpreise abgegeb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3" w:leader="none"/>
                <w:tab w:val="left" w:pos="4500" w:leader="none"/>
              </w:tabs>
              <w:overflowPunct w:val="false"/>
              <w:autoSpaceDE w:val="false"/>
              <w:snapToGrid w:val="false"/>
              <w:spacing w:before="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33"/>
        <w:gridCol w:w="3189"/>
        <w:gridCol w:w="3488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gerehr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i mind. 70 Starter findet eine erste Siegerehrung am Mittag statt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 70 Starter Siegerehrung am Ende der Meisterschaft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eastAsia="Verdana"/>
              </w:rPr>
              <w:t xml:space="preserve">                                                             </w:t>
            </w:r>
            <w:r>
              <w:rPr/>
              <w:t>M / W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geld pro Star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Euro .7 € mind</w:t>
            </w:r>
            <w:r>
              <w:rPr>
                <w:rFonts w:cs="Arial" w:ascii="Arial" w:hAnsi="Arial"/>
                <w:b/>
                <w:bCs/>
              </w:rPr>
              <w:t xml:space="preserve"> 40 / 45</w:t>
            </w:r>
            <w:r>
              <w:rPr>
                <w:rFonts w:cs="Arial" w:ascii="Arial" w:hAnsi="Arial"/>
              </w:rPr>
              <w:t xml:space="preserve"> P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3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24.—mind.= </w:t>
            </w:r>
            <w:r>
              <w:rPr>
                <w:rFonts w:cs="Arial" w:ascii="Arial" w:hAnsi="Arial"/>
                <w:b/>
                <w:bCs/>
              </w:rPr>
              <w:t>65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  8.€ mind </w:t>
            </w:r>
            <w:r>
              <w:rPr>
                <w:rFonts w:cs="Arial" w:ascii="Arial" w:hAnsi="Arial"/>
                <w:b/>
                <w:bCs/>
              </w:rPr>
              <w:t>=   /60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5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Einz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  9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Doppel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17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rad: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Euro 24.—mind = </w:t>
            </w:r>
            <w:r>
              <w:rPr>
                <w:rFonts w:cs="Arial" w:ascii="Arial" w:hAnsi="Arial"/>
                <w:b/>
                <w:bCs/>
              </w:rPr>
              <w:t>65 P</w:t>
            </w:r>
            <w:r>
              <w:rPr>
                <w:rFonts w:cs="Arial" w:ascii="Arial" w:hAnsi="Arial"/>
              </w:rPr>
              <w:t xml:space="preserve"> aufgestellt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6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3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Vier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28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Sechser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 40.--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ische Wertun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Meisterschaft wird elektronisch gewertet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 xml:space="preserve">Die im PC gespeicherten </w:t>
            </w:r>
            <w:r>
              <w:rPr>
                <w:rFonts w:cs="Arial" w:ascii="Arial" w:hAnsi="Arial"/>
                <w:b/>
                <w:bCs/>
              </w:rPr>
              <w:t>Wertungsbögen</w:t>
            </w:r>
            <w:r>
              <w:rPr>
                <w:rFonts w:cs="Arial" w:ascii="Arial" w:hAnsi="Arial"/>
              </w:rPr>
              <w:t xml:space="preserve"> müssen vom Sportler vor Ort kontrolliert werden. Nicht entdeckte Eingabefehler gehen zu Lasten des Sportlers. Im Startgeld ist bereits eine Gebühr für die PC-Wertung enthalt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zehrb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er Sportler erhält nur einen Verzehr Bon für die Veranstaltung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 Wert von 2.- €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htig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</w:rPr>
              <w:t>Bei der Meldung bitte auch Kampfrichter möglichst aus allen Landesverbänden angeben! Die Kommissäre sind zu melden an:</w:t>
            </w:r>
          </w:p>
          <w:p>
            <w:pPr>
              <w:pStyle w:val="List"/>
              <w:spacing w:before="0" w:after="40"/>
              <w:rPr/>
            </w:pPr>
            <w:r>
              <w:rPr>
                <w:rFonts w:cs="Arial" w:ascii="Arial" w:hAnsi="Arial"/>
              </w:rPr>
              <w:t xml:space="preserve">Hermann Brugger   E-Mail: </w:t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hermann.brugger@web.de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Zur Siegerehrung haben die Sportler in Sportbekleidung </w:t>
            </w:r>
          </w:p>
          <w:p>
            <w:pPr>
              <w:pStyle w:val="Normal"/>
              <w:tabs>
                <w:tab w:val="clear" w:pos="708"/>
                <w:tab w:val="left" w:pos="1870" w:leader="none"/>
              </w:tabs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zu erscheinen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hwart Kunstradfahr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Hermann Brugger, Anemonenweg 15   D-88046 Friedrichshafen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de-CH"/>
                </w:rPr>
                <w:t>hermann.brugger@web.de</w:t>
              </w:r>
            </w:hyperlink>
            <w:r>
              <w:rPr>
                <w:rFonts w:cs="Arial" w:ascii="Arial" w:hAnsi="Arial"/>
                <w:sz w:val="28"/>
                <w:szCs w:val="28"/>
                <w:lang w:val="de-CH"/>
              </w:rPr>
              <w:t xml:space="preserve">                </w:t>
            </w:r>
            <w:r>
              <w:rPr>
                <w:rFonts w:cs="Arial" w:ascii="Arial" w:hAnsi="Arial"/>
                <w:lang w:val="de-CH"/>
              </w:rPr>
              <w:t>Tel: +49 7541/54435</w:t>
            </w:r>
          </w:p>
        </w:tc>
      </w:tr>
    </w:tbl>
    <w:p>
      <w:pPr>
        <w:pStyle w:val="Normal"/>
        <w:ind w:right="-100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 xml:space="preserve">Sportler, die an der Siegerehrung </w:t>
      </w:r>
      <w:r>
        <w:rPr>
          <w:b/>
          <w:bCs/>
          <w:sz w:val="18"/>
          <w:u w:val="single"/>
        </w:rPr>
        <w:t>unentschuldigt</w:t>
      </w:r>
      <w:r>
        <w:rPr>
          <w:b/>
          <w:bCs/>
          <w:sz w:val="18"/>
        </w:rPr>
        <w:t xml:space="preserve"> fehlen, erhalten keine Preise</w:t>
      </w:r>
    </w:p>
    <w:p>
      <w:pPr>
        <w:pStyle w:val="Normal"/>
        <w:ind w:right="-10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008" w:hanging="0"/>
        <w:jc w:val="center"/>
        <w:rPr/>
      </w:pPr>
      <w:r>
        <w:rPr>
          <w:b/>
          <w:bCs/>
          <w:sz w:val="18"/>
        </w:rPr>
        <w:t>Die Einteilung der Kampfrichter wird vom Obmann vorgenommen</w:t>
      </w:r>
    </w:p>
    <w:p>
      <w:pPr>
        <w:pStyle w:val="Normal"/>
        <w:ind w:right="-1008" w:hanging="0"/>
        <w:rPr>
          <w:sz w:val="18"/>
        </w:rPr>
      </w:pPr>
      <w:r>
        <w:rPr>
          <w:sz w:val="18"/>
        </w:rPr>
      </w:r>
    </w:p>
    <w:p>
      <w:pPr>
        <w:pStyle w:val="Normal"/>
        <w:ind w:right="-1008" w:hanging="0"/>
        <w:rPr>
          <w:rFonts w:cs="Arial"/>
          <w:sz w:val="18"/>
        </w:rPr>
      </w:pPr>
      <w:r>
        <w:rPr>
          <w:rFonts w:cs="Arial"/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333500" cy="1299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552" w:gutter="0" w:header="0" w:top="284" w:footer="0" w:bottom="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i/>
      <w:sz w:val="32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0" w:after="40"/>
      <w:textAlignment w:val="baseline"/>
      <w:outlineLvl w:val="1"/>
    </w:pPr>
    <w:rPr>
      <w:rFonts w:ascii="Arial" w:hAnsi="Arial" w:cs="Arial"/>
      <w:szCs w:val="20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spacing w:before="0" w:after="40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spacing w:before="0" w:after="40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6">
    <w:name w:val="Absatz-Standardschriftart6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DF002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mann.brugger@web.de" TargetMode="External"/><Relationship Id="rId4" Type="http://schemas.openxmlformats.org/officeDocument/2006/relationships/hyperlink" Target="mailto:hermann.brugger@web.de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3:00Z</dcterms:created>
  <dc:creator>Paul</dc:creator>
  <dc:description/>
  <cp:keywords/>
  <dc:language>en-US</dc:language>
  <cp:lastModifiedBy>Heinz Schläpfer</cp:lastModifiedBy>
  <cp:lastPrinted>2013-03-13T06:22:00Z</cp:lastPrinted>
  <dcterms:modified xsi:type="dcterms:W3CDTF">2024-03-24T15:12:00Z</dcterms:modified>
  <cp:revision>10</cp:revision>
  <dc:subject/>
  <dc:title>Protokoll</dc:title>
</cp:coreProperties>
</file>